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ь игр первенства России по футболу сре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 клубов второго дивиз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ы «Урал-Поволж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3"/>
      </w:tblGrid>
      <w:tr>
        <w:trPr/>
        <w:tc>
          <w:tcPr>
            <w:tcW w:w="9368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апреля</w:t>
            </w:r>
          </w:p>
        </w:tc>
      </w:tr>
      <w:tr>
        <w:trPr/>
        <w:tc>
          <w:tcPr>
            <w:tcW w:w="9368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бок России 1/256 финала</w:t>
            </w:r>
          </w:p>
        </w:tc>
      </w:tr>
      <w:tr>
        <w:trPr/>
        <w:tc>
          <w:tcPr>
            <w:tcW w:w="9368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>«Химик» Дзержинск - «Динамо» Киров</w:t>
            </w:r>
          </w:p>
        </w:tc>
      </w:tr>
      <w:tr>
        <w:trPr/>
        <w:tc>
          <w:tcPr>
            <w:tcW w:w="9368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>«Академия» Тольятти - «Волга» Ульяновск</w:t>
            </w:r>
          </w:p>
        </w:tc>
      </w:tr>
      <w:tr>
        <w:trPr/>
        <w:tc>
          <w:tcPr>
            <w:tcW w:w="9368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>«Октан» Пермь - «Зенит-Ижевск» Ижевск</w:t>
            </w:r>
          </w:p>
        </w:tc>
      </w:tr>
      <w:tr>
        <w:trPr/>
        <w:tc>
          <w:tcPr>
            <w:tcW w:w="9368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>«Рубин-2» Казань - «Нефтехимик» Нижнекамск</w:t>
            </w:r>
          </w:p>
        </w:tc>
      </w:tr>
      <w:tr>
        <w:trPr/>
        <w:tc>
          <w:tcPr>
            <w:tcW w:w="9368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>«Сызрань 2003» - «Уфа» Уфа</w:t>
            </w:r>
          </w:p>
        </w:tc>
      </w:tr>
      <w:tr>
        <w:trPr/>
        <w:tc>
          <w:tcPr>
            <w:tcW w:w="9368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 xml:space="preserve">«Челябинск» Челябинск - «Носта» Новотроицк 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368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4 апреля </w:t>
            </w:r>
          </w:p>
        </w:tc>
      </w:tr>
      <w:tr>
        <w:trPr/>
        <w:tc>
          <w:tcPr>
            <w:tcW w:w="9368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ста» Новотроиц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3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зрань 2003» Сызран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фтехимик» Нижнекам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3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га» Ульянов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тан» Пермь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3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адемия» Тольятти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фа» Уфа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3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юмень» Тюмен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о» Киров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3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ябинск» Челябин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к» Дзержин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3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як» Учалы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3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8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5 апреля </w:t>
            </w:r>
          </w:p>
        </w:tc>
      </w:tr>
      <w:tr>
        <w:trPr/>
        <w:tc>
          <w:tcPr>
            <w:tcW w:w="9368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бин-2» Казань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3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нит-Ижевск» Ижевск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3"/>
      </w:tblGrid>
      <w:tr>
        <w:trPr/>
        <w:tc>
          <w:tcPr>
            <w:tcW w:w="9368" w:type="dxa"/>
            <w:gridSpan w:val="4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29</w:t>
            </w:r>
            <w:r>
              <w:rPr>
                <w:b/>
                <w:bCs/>
                <w:sz w:val="28"/>
                <w:szCs w:val="28"/>
              </w:rPr>
              <w:t xml:space="preserve"> апреля</w:t>
            </w:r>
          </w:p>
        </w:tc>
      </w:tr>
      <w:tr>
        <w:trPr/>
        <w:tc>
          <w:tcPr>
            <w:tcW w:w="9368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га» Ульянов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3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тан» Пермь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3"/>
      </w:tblGrid>
      <w:tr>
        <w:trPr/>
        <w:tc>
          <w:tcPr>
            <w:tcW w:w="9368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апреля</w:t>
            </w:r>
          </w:p>
        </w:tc>
      </w:tr>
      <w:tr>
        <w:trPr/>
        <w:tc>
          <w:tcPr>
            <w:tcW w:w="9368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ста» Новотроиц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3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фтехимик» Нижнекам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нит-Ижевск» Ижев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3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к» Дзержин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ябинск» Челябин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3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бин-2» Казан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юмень» Тюмень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3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о» Киров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адемия» Тольятти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3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фа» Уф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зрань 2003» Сызрань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3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як» Учал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3"/>
      </w:tblGrid>
      <w:tr>
        <w:trPr/>
        <w:tc>
          <w:tcPr>
            <w:tcW w:w="9368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мая</w:t>
            </w:r>
          </w:p>
        </w:tc>
      </w:tr>
      <w:tr>
        <w:trPr/>
        <w:tc>
          <w:tcPr>
            <w:tcW w:w="9368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фтехимик» Нижнекам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3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зрань 2003» Сызран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тан» Пермь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3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ста» Новотроиц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фа» Уфа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3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га» Ульянов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о» Киров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3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адемия» Тольятти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бин-2» Казань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3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юмень» Тюмен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к» Дзержин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3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ябинск» Челябин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як» Учалы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3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нит-Ижевск» Ижевс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3"/>
      </w:tblGrid>
      <w:tr>
        <w:trPr/>
        <w:tc>
          <w:tcPr>
            <w:tcW w:w="9368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мая</w:t>
            </w:r>
          </w:p>
        </w:tc>
      </w:tr>
      <w:tr>
        <w:trPr/>
        <w:tc>
          <w:tcPr>
            <w:tcW w:w="9368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бок России 1/128 финала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68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мая</w:t>
            </w:r>
          </w:p>
        </w:tc>
      </w:tr>
      <w:tr>
        <w:trPr/>
        <w:tc>
          <w:tcPr>
            <w:tcW w:w="9368" w:type="dxa"/>
            <w:gridSpan w:val="4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ста» Новотроиц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3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фа» Уф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фтехимик» Нижнекам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3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тан» Перм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ябинск» Челябин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3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як» Учалы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юмень» Тюмень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3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к» Дзержин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адемия» Тольятти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3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бин-2» Казан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га» Ульянов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3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о» Киров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зрань 2003» Сызрань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3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нит-Ижевск» Ижевс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3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3"/>
      </w:tblGrid>
      <w:tr>
        <w:trPr/>
        <w:tc>
          <w:tcPr>
            <w:tcW w:w="9383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м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8"/>
      </w:tblGrid>
      <w:tr>
        <w:trPr/>
        <w:tc>
          <w:tcPr>
            <w:tcW w:w="9368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й ден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3"/>
      </w:tblGrid>
      <w:tr>
        <w:trPr/>
        <w:tc>
          <w:tcPr>
            <w:tcW w:w="9368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мая</w:t>
            </w:r>
          </w:p>
        </w:tc>
      </w:tr>
      <w:tr>
        <w:trPr/>
        <w:tc>
          <w:tcPr>
            <w:tcW w:w="9368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тан» Пермь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3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зрань 2003» Сызран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фа» Уфа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3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фтехимик» Нижнекам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о» Киров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3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ста» Новотроиц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бин-2» Казань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3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га» Ульянов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к» Дзержин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3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адемия» Тольятти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як» Учалы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3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юмень» Тюмен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нит-Ижевск» Ижев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3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ябинск» Челябинс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8"/>
      </w:tblGrid>
      <w:tr>
        <w:trPr/>
        <w:tc>
          <w:tcPr>
            <w:tcW w:w="9368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мая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й ден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7"/>
      </w:tblGrid>
      <w:tr>
        <w:trPr/>
        <w:tc>
          <w:tcPr>
            <w:tcW w:w="9372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мая</w:t>
            </w:r>
          </w:p>
        </w:tc>
      </w:tr>
      <w:tr>
        <w:trPr/>
        <w:tc>
          <w:tcPr>
            <w:tcW w:w="9372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ста» Новотроиц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бин-2» Казан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фтехимик» Нижнекам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о» Киров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тан» Пермь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фа» Уф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юмень» Тюмень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нит-Ижевск» Ижев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адемия» Тольятти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як» Учалы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га» Ульянов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к» Дзержин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зрань 2003» Сызрань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ябинск» Челябинс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7"/>
      </w:tblGrid>
      <w:tr>
        <w:trPr/>
        <w:tc>
          <w:tcPr>
            <w:tcW w:w="9372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мая</w:t>
            </w:r>
          </w:p>
        </w:tc>
      </w:tr>
      <w:tr>
        <w:trPr/>
        <w:tc>
          <w:tcPr>
            <w:tcW w:w="9372" w:type="dxa"/>
            <w:gridSpan w:val="4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фа» Уфа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зрань 2003» Сызран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о» Киров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тан» Перм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бин-2» Казань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фтехимик» Нижнекам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к» Дзержин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ста» Новотроиц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як» Учалы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га» Ульянов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нит-Ижевск» Ижев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адемия» Тольятти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ябинск» Челябин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юмень» Тюмен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2"/>
      </w:tblGrid>
      <w:tr>
        <w:trPr/>
        <w:tc>
          <w:tcPr>
            <w:tcW w:w="9372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июня</w:t>
            </w:r>
          </w:p>
        </w:tc>
      </w:tr>
      <w:tr>
        <w:trPr/>
        <w:tc>
          <w:tcPr>
            <w:tcW w:w="9372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бок России 1/64 финал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7"/>
      </w:tblGrid>
      <w:tr>
        <w:trPr/>
        <w:tc>
          <w:tcPr>
            <w:tcW w:w="9372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июня</w:t>
            </w:r>
          </w:p>
        </w:tc>
      </w:tr>
      <w:tr>
        <w:trPr/>
        <w:tc>
          <w:tcPr>
            <w:tcW w:w="9372" w:type="dxa"/>
            <w:gridSpan w:val="4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ста» Новотроиц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як» Учалы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фтехимик» Нижнекам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к» Дзержин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тан» Пермь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бин-2» Казан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фа» Уфа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о» Киров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адемия» Тольятти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«Челябинск» Челябин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га» Ульянов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нит-Ижевск» Ижев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зрань 2003» Сызрань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юмень» Тюмен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2"/>
      </w:tblGrid>
      <w:tr>
        <w:trPr/>
        <w:tc>
          <w:tcPr>
            <w:tcW w:w="9372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июня</w:t>
            </w:r>
          </w:p>
        </w:tc>
      </w:tr>
      <w:tr>
        <w:trPr/>
        <w:tc>
          <w:tcPr>
            <w:tcW w:w="937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езервный ден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7"/>
      </w:tblGrid>
      <w:tr>
        <w:trPr/>
        <w:tc>
          <w:tcPr>
            <w:tcW w:w="9372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июня</w:t>
            </w:r>
          </w:p>
        </w:tc>
      </w:tr>
      <w:tr>
        <w:trPr/>
        <w:tc>
          <w:tcPr>
            <w:tcW w:w="9372" w:type="dxa"/>
            <w:gridSpan w:val="4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о» Киров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зрань 2003» Сызран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бин-2» Казань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фа» Уф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к» Дзержин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тан» Перм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як» Учалы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фтехимик» Нижнекам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нит-Ижевск» Ижев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ста» Новотроиц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ябинск» Челябин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га» Ульянов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юмень» Тюмень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адемия» Тольят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7"/>
      </w:tblGrid>
      <w:tr>
        <w:trPr/>
        <w:tc>
          <w:tcPr>
            <w:tcW w:w="9372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июня</w:t>
            </w:r>
          </w:p>
        </w:tc>
      </w:tr>
      <w:tr>
        <w:trPr/>
        <w:tc>
          <w:tcPr>
            <w:tcW w:w="9372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ста» Новотроиц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ябинск» Челябин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фтехимик» Нижнекам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нит-Ижевск» Ижев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тан» Пермь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як» Учалы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фа» Уфа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к» Дзержин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о» Киров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бин-2» Казан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га» Ульянов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юмень» Тюмен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зрань 2003» Сызрань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адемия» Тольят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7"/>
      </w:tblGrid>
      <w:tr>
        <w:trPr/>
        <w:tc>
          <w:tcPr>
            <w:tcW w:w="9372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июня</w:t>
            </w:r>
          </w:p>
        </w:tc>
      </w:tr>
      <w:tr>
        <w:trPr/>
        <w:tc>
          <w:tcPr>
            <w:tcW w:w="9372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бин-2» Казань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зрань 2003» Сызран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к» Дзержин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о» Киров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як» Учалы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фа» Уф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нит-Ижевск» Ижев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тан» Перм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ябинск» Челябин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фтехимик» Нижнекам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юмень» Тюмень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ста» Новотроиц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адемия» Тольятти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га» Ульяновс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2"/>
      </w:tblGrid>
      <w:tr>
        <w:trPr/>
        <w:tc>
          <w:tcPr>
            <w:tcW w:w="9372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июня</w:t>
            </w:r>
          </w:p>
        </w:tc>
      </w:tr>
      <w:tr>
        <w:trPr/>
        <w:tc>
          <w:tcPr>
            <w:tcW w:w="937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езервный ден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7"/>
      </w:tblGrid>
      <w:tr>
        <w:trPr/>
        <w:tc>
          <w:tcPr>
            <w:tcW w:w="9372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июня</w:t>
            </w:r>
          </w:p>
        </w:tc>
      </w:tr>
      <w:tr>
        <w:trPr/>
        <w:tc>
          <w:tcPr>
            <w:tcW w:w="9372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ста» Новотроиц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адемия» Тольятти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фтехимик» Нижнекам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юмень» Тюмен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тан» Пермь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ябинск» Челябин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фа» Уфа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нит-Ижевск» Ижев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о» Киров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як» Учалы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бин-2» Казань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к» Дзержин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зрань 2003» Сызрань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га» Ульяновс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2"/>
      </w:tblGrid>
      <w:tr>
        <w:trPr/>
        <w:tc>
          <w:tcPr>
            <w:tcW w:w="9372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июля</w:t>
            </w:r>
          </w:p>
        </w:tc>
      </w:tr>
      <w:tr>
        <w:trPr/>
        <w:tc>
          <w:tcPr>
            <w:tcW w:w="937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убок России 1/32 финал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7"/>
      </w:tblGrid>
      <w:tr>
        <w:trPr/>
        <w:tc>
          <w:tcPr>
            <w:tcW w:w="9372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июля</w:t>
            </w:r>
          </w:p>
        </w:tc>
      </w:tr>
      <w:tr>
        <w:trPr/>
        <w:tc>
          <w:tcPr>
            <w:tcW w:w="9372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к» Дзержин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зрань 2003» Сызран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як» Учалы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бин-2» Казан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нит-Ижевск» Ижев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о» Киров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ябинск» Челябин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фа» Уф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юмень» Тюмень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тан» Перм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адемия» Тольятти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фтехимик» Нижнекам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га» Ульянов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ста» Новотроиц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2"/>
      </w:tblGrid>
      <w:tr>
        <w:trPr/>
        <w:tc>
          <w:tcPr>
            <w:tcW w:w="9372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июля</w:t>
            </w:r>
          </w:p>
        </w:tc>
      </w:tr>
      <w:tr>
        <w:trPr/>
        <w:tc>
          <w:tcPr>
            <w:tcW w:w="937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езервный ден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7"/>
      </w:tblGrid>
      <w:tr>
        <w:trPr/>
        <w:tc>
          <w:tcPr>
            <w:tcW w:w="9372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июля</w:t>
            </w:r>
          </w:p>
        </w:tc>
      </w:tr>
      <w:tr>
        <w:trPr/>
        <w:tc>
          <w:tcPr>
            <w:tcW w:w="9372" w:type="dxa"/>
            <w:gridSpan w:val="4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4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фтехимик» Нижнекам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ста» Новотроиц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тан» Пермь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га» Ульянов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фа» Уфа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адемия» Тольятти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о» Киров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юмень» Тюмен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бин-2» Казань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ябинск» Челябин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к» Дзержин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нит-Ижевск» Ижев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як» Учалы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зрань 2003» Сызран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2"/>
      </w:tblGrid>
      <w:tr>
        <w:trPr/>
        <w:tc>
          <w:tcPr>
            <w:tcW w:w="9372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июля</w:t>
            </w:r>
          </w:p>
        </w:tc>
      </w:tr>
      <w:tr>
        <w:trPr/>
        <w:tc>
          <w:tcPr>
            <w:tcW w:w="937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убок России 1/16 финал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7"/>
      </w:tblGrid>
      <w:tr>
        <w:trPr/>
        <w:tc>
          <w:tcPr>
            <w:tcW w:w="9372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июля</w:t>
            </w:r>
          </w:p>
        </w:tc>
      </w:tr>
      <w:tr>
        <w:trPr/>
        <w:tc>
          <w:tcPr>
            <w:tcW w:w="9372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ста» Новотроиц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тан» Перм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нит-Ижевск» Ижев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як» Учалы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ябинск» Челябин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к» Дзержин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юмень» Тюмень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бин-2» Казан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адемия» Тольятти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о» Киров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га» Ульянов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фа» Уф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зрань 2003» Сызрань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фтехимик» Нижнекамс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2"/>
      </w:tblGrid>
      <w:tr>
        <w:trPr/>
        <w:tc>
          <w:tcPr>
            <w:tcW w:w="9372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июля</w:t>
            </w:r>
          </w:p>
        </w:tc>
      </w:tr>
      <w:tr>
        <w:trPr/>
        <w:tc>
          <w:tcPr>
            <w:tcW w:w="937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езервный ден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7"/>
      </w:tblGrid>
      <w:tr>
        <w:trPr/>
        <w:tc>
          <w:tcPr>
            <w:tcW w:w="9372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августа</w:t>
            </w:r>
          </w:p>
        </w:tc>
      </w:tr>
      <w:tr>
        <w:trPr/>
        <w:tc>
          <w:tcPr>
            <w:tcW w:w="9372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тан» Пермь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фтехимик» Нижнекам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фа» Уфа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ста» Новотроиц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о» Киров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га» Ульянов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бин-2» Казань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адемия» Тольятти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к» Дзержин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юмень» Тюмен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як» Учалы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ябинск» Челябин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нит-Ижевск» Ижев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зрань 2003» Сызран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7"/>
      </w:tblGrid>
      <w:tr>
        <w:trPr/>
        <w:tc>
          <w:tcPr>
            <w:tcW w:w="9372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августа</w:t>
            </w:r>
          </w:p>
        </w:tc>
      </w:tr>
      <w:tr>
        <w:trPr/>
        <w:tc>
          <w:tcPr>
            <w:tcW w:w="9372" w:type="dxa"/>
            <w:gridSpan w:val="4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7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ста» Новотроиц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о» Киров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фтехимик» Нижнекам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фа» Уф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ябинск» Челябин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нит-Ижевск» Ижев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юмень» Тюмень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як» Учалы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адемия» Тольятти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к» Дзержин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га» Ульянов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бин-2» Казан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зрань 2003» Сызрань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тан» Перм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2"/>
      </w:tblGrid>
      <w:tr>
        <w:trPr/>
        <w:tc>
          <w:tcPr>
            <w:tcW w:w="9372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августа</w:t>
            </w:r>
          </w:p>
        </w:tc>
      </w:tr>
      <w:tr>
        <w:trPr/>
        <w:tc>
          <w:tcPr>
            <w:tcW w:w="937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езервный ден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7"/>
      </w:tblGrid>
      <w:tr>
        <w:trPr/>
        <w:tc>
          <w:tcPr>
            <w:tcW w:w="9372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августа</w:t>
            </w:r>
          </w:p>
        </w:tc>
      </w:tr>
      <w:tr>
        <w:trPr/>
        <w:tc>
          <w:tcPr>
            <w:tcW w:w="9372" w:type="dxa"/>
            <w:gridSpan w:val="4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8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фа» Уфа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тан» Перм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о» Киров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фтехимик» Нижнекам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бин-2» Казань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ста» Новотроиц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к» Дзержин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га» Ульянов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як» Учалы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адемия» Тольятти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нит-Ижевск» Ижев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юмень» Тюмен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ябинск» Челябин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зрань 2003» Сызран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7"/>
      </w:tblGrid>
      <w:tr>
        <w:trPr/>
        <w:tc>
          <w:tcPr>
            <w:tcW w:w="9372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августа</w:t>
            </w:r>
          </w:p>
        </w:tc>
      </w:tr>
      <w:tr>
        <w:trPr/>
        <w:tc>
          <w:tcPr>
            <w:tcW w:w="9372" w:type="dxa"/>
            <w:gridSpan w:val="4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ста» Новотроиц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к» Дзержин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фтехимик» Нижнекам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бин-2» Казан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тан» Пермь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о» Киров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юмень» Тюмень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ябинск» Челябин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адемия» Тольятти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нит-Ижевск» Ижев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га» Ульянов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як» Учалы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зрань 2003» Сызрань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фа» Уф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2"/>
      </w:tblGrid>
      <w:tr>
        <w:trPr/>
        <w:tc>
          <w:tcPr>
            <w:tcW w:w="9372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августа</w:t>
            </w:r>
          </w:p>
        </w:tc>
      </w:tr>
      <w:tr>
        <w:trPr/>
        <w:tc>
          <w:tcPr>
            <w:tcW w:w="937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езервный ден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7"/>
      </w:tblGrid>
      <w:tr>
        <w:trPr/>
        <w:tc>
          <w:tcPr>
            <w:tcW w:w="9372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августа</w:t>
            </w:r>
          </w:p>
        </w:tc>
      </w:tr>
      <w:tr>
        <w:trPr/>
        <w:tc>
          <w:tcPr>
            <w:tcW w:w="9372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о» Киров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фа» Уф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бин-2» Казань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тан» Перм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к» Дзержин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фтехимик» Нижнекам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як» Учалы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ста» Новотроиц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нит-Ижевск» Ижев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га» Ульянов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ябинск» Челябин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адемия» Тольятти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юмень» Тюмень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зрань 2003» Сызран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7"/>
      </w:tblGrid>
      <w:tr>
        <w:trPr/>
        <w:tc>
          <w:tcPr>
            <w:tcW w:w="9372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сентября</w:t>
            </w:r>
          </w:p>
        </w:tc>
      </w:tr>
      <w:tr>
        <w:trPr/>
        <w:tc>
          <w:tcPr>
            <w:tcW w:w="9372" w:type="dxa"/>
            <w:gridSpan w:val="4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1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ста» Новотроиц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нит-Ижевск» Ижев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фтехимик» Нижнекам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як» Учалы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тан» Пермь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к» Дзержин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фа» Уфа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бин-2» Казан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адемия» Тольятти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юмень» Тюмен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га» Ульянов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ябинск» Челябин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зрань 2003» Сызрань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о» Кир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7"/>
      </w:tblGrid>
      <w:tr>
        <w:trPr/>
        <w:tc>
          <w:tcPr>
            <w:tcW w:w="9372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сентября</w:t>
            </w:r>
          </w:p>
        </w:tc>
      </w:tr>
      <w:tr>
        <w:trPr/>
        <w:tc>
          <w:tcPr>
            <w:tcW w:w="9372" w:type="dxa"/>
            <w:gridSpan w:val="4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2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бин-2» Казань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о» Киров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к» Дзержин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фа» Уф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як» Учалы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тан» Перм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нит-Ижевск» Ижев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фтехимик» Нижнекам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ябинск» Челябин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ста» Новотроиц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юмень» Тюмень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га» Ульянов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адемия» Тольятти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зрань 2003» Сызра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2"/>
      </w:tblGrid>
      <w:tr>
        <w:trPr/>
        <w:tc>
          <w:tcPr>
            <w:tcW w:w="9372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сентября</w:t>
            </w:r>
          </w:p>
        </w:tc>
      </w:tr>
      <w:tr>
        <w:trPr/>
        <w:tc>
          <w:tcPr>
            <w:tcW w:w="937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езервный ден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7"/>
      </w:tblGrid>
      <w:tr>
        <w:trPr/>
        <w:tc>
          <w:tcPr>
            <w:tcW w:w="9372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сентября</w:t>
            </w:r>
          </w:p>
        </w:tc>
      </w:tr>
      <w:tr>
        <w:trPr/>
        <w:tc>
          <w:tcPr>
            <w:tcW w:w="9372" w:type="dxa"/>
            <w:gridSpan w:val="4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3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ста» Новотроиц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юмень» Тюмен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фтехимик» Нижнекам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ябинск» Челябин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тан» Пермь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нит-Ижевск» Ижев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фа» Уфа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як» Учалы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о» Киров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к» Дзержин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га» Ульянов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адемия» Тольятти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зрань 2003» Сызрань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бин-2» Казан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2"/>
      </w:tblGrid>
      <w:tr>
        <w:trPr/>
        <w:tc>
          <w:tcPr>
            <w:tcW w:w="9372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сентября</w:t>
            </w:r>
          </w:p>
        </w:tc>
      </w:tr>
      <w:tr>
        <w:trPr/>
        <w:tc>
          <w:tcPr>
            <w:tcW w:w="937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убок России 1/8 финал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7"/>
      </w:tblGrid>
      <w:tr>
        <w:trPr/>
        <w:tc>
          <w:tcPr>
            <w:tcW w:w="9372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сентября</w:t>
            </w:r>
          </w:p>
        </w:tc>
      </w:tr>
      <w:tr>
        <w:trPr/>
        <w:tc>
          <w:tcPr>
            <w:tcW w:w="9372" w:type="dxa"/>
            <w:gridSpan w:val="4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4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к» Дзержин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бин-2» Казан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як» Учалы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о» Киров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нит-Ижевск» Ижев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фа» Уф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ябинск» Челябин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тан» Перм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юмень» Тюмень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фтехимик» Нижнекам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адемия» Тольятти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ста» Новотроиц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га» Ульянов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зрань 2003» Сызран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2"/>
      </w:tblGrid>
      <w:tr>
        <w:trPr/>
        <w:tc>
          <w:tcPr>
            <w:tcW w:w="9372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сентября</w:t>
            </w:r>
          </w:p>
        </w:tc>
      </w:tr>
      <w:tr>
        <w:trPr/>
        <w:tc>
          <w:tcPr>
            <w:tcW w:w="937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езервный ден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7"/>
      </w:tblGrid>
      <w:tr>
        <w:trPr/>
        <w:tc>
          <w:tcPr>
            <w:tcW w:w="9372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сентября</w:t>
            </w:r>
          </w:p>
        </w:tc>
      </w:tr>
      <w:tr>
        <w:trPr/>
        <w:tc>
          <w:tcPr>
            <w:tcW w:w="9372" w:type="dxa"/>
            <w:gridSpan w:val="4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5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ста» Новотроиц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га» Ульянов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фтехимик» Нижнекам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адемия» Тольятти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тан» Пермь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юмень» Тюмен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фа» Уфа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ябинск» Челябин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о» Киров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нит-Ижевск» Ижев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бин-2» Казань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як» Учалы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зрань 2003» Сызрань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к» Дзержинс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7"/>
      </w:tblGrid>
      <w:tr>
        <w:trPr/>
        <w:tc>
          <w:tcPr>
            <w:tcW w:w="9372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октября</w:t>
            </w:r>
          </w:p>
        </w:tc>
      </w:tr>
      <w:tr>
        <w:trPr/>
        <w:tc>
          <w:tcPr>
            <w:tcW w:w="9372" w:type="dxa"/>
            <w:gridSpan w:val="4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як» Учалы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к» Дзержин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нит-Ижевск» Ижев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бин-2» Казан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ябинск» Челябин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о» Киров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юмень» Тюмень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фа» Уф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адемия» Тольятти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тан» Перм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га» Ульянов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фтехимик» Нижнекам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зрань 2003» Сызрань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ста» Новотроиц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2"/>
      </w:tblGrid>
      <w:tr>
        <w:trPr/>
        <w:tc>
          <w:tcPr>
            <w:tcW w:w="9372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октября</w:t>
            </w:r>
          </w:p>
        </w:tc>
      </w:tr>
      <w:tr>
        <w:trPr/>
        <w:tc>
          <w:tcPr>
            <w:tcW w:w="937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езервный ден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7"/>
      </w:tblGrid>
      <w:tr>
        <w:trPr/>
        <w:tc>
          <w:tcPr>
            <w:tcW w:w="9372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октября</w:t>
            </w:r>
          </w:p>
        </w:tc>
      </w:tr>
      <w:tr>
        <w:trPr/>
        <w:tc>
          <w:tcPr>
            <w:tcW w:w="9372" w:type="dxa"/>
            <w:gridSpan w:val="4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ста» Новотроиц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зрань 2003» Сызран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фтехимик» Нижнекам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га» Ульянов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тан» Пермь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адемия» Тольятти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фа» Уфа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юмень» Тюмен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о» Киров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ябинск» Челябин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бин-2» Казань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нит-Ижевск» Ижев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к» Дзержин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як» Учал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7"/>
      </w:tblGrid>
      <w:tr>
        <w:trPr/>
        <w:tc>
          <w:tcPr>
            <w:tcW w:w="9372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октября</w:t>
            </w:r>
          </w:p>
        </w:tc>
      </w:tr>
      <w:tr>
        <w:trPr/>
        <w:tc>
          <w:tcPr>
            <w:tcW w:w="9372" w:type="dxa"/>
            <w:gridSpan w:val="4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8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ста» Новотроиц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фтехимик» Нижнекам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нит-Ижевск» Ижев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к» Дзержин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ябинск» Челябин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бин-2» Казан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юмень» Тюмень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о» Киров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адемия» Тольятти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фа» Уф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га» Ульянов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тан» Перм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зрань 2003» Сызрань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як» Учал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7"/>
      </w:tblGrid>
      <w:tr>
        <w:trPr/>
        <w:tc>
          <w:tcPr>
            <w:tcW w:w="9372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октября</w:t>
            </w:r>
          </w:p>
        </w:tc>
      </w:tr>
      <w:tr>
        <w:trPr/>
        <w:tc>
          <w:tcPr>
            <w:tcW w:w="9372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фтехимик» Нижнекам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зрань 2003» Сызран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тан» Пермь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ста» Новотроиц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фа» Уфа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га» Ульянов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о» Киров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адемия» Тольятти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бин-2» Казань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юмень» Тюмен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к» Дзержин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ябинск» Челябин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як» Учалы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нит-Ижевск» Ижевс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2"/>
      </w:tblGrid>
      <w:tr>
        <w:trPr/>
        <w:tc>
          <w:tcPr>
            <w:tcW w:w="9372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октября</w:t>
            </w:r>
          </w:p>
        </w:tc>
      </w:tr>
      <w:tr>
        <w:trPr/>
        <w:tc>
          <w:tcPr>
            <w:tcW w:w="9372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й ден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7"/>
      </w:tblGrid>
      <w:tr>
        <w:trPr/>
        <w:tc>
          <w:tcPr>
            <w:tcW w:w="9372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октября</w:t>
            </w:r>
          </w:p>
        </w:tc>
      </w:tr>
      <w:tr>
        <w:trPr/>
        <w:tc>
          <w:tcPr>
            <w:tcW w:w="9372" w:type="dxa"/>
            <w:gridSpan w:val="4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0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ста» Новотроиц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фа» Уф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фтехимик» Нижнекам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тан» Перм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ябинск» Челябин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як» Учалы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юмень» Тюмень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к» Дзержин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адемия» Тольятти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бин-2» Казан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га» Ульянов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о» Киров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зрань 2003» Сызрань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нит-Ижевск» Ижевс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2"/>
      </w:tblGrid>
      <w:tr>
        <w:trPr/>
        <w:tc>
          <w:tcPr>
            <w:tcW w:w="9372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марта</w:t>
            </w:r>
          </w:p>
        </w:tc>
      </w:tr>
      <w:tr>
        <w:trPr/>
        <w:tc>
          <w:tcPr>
            <w:tcW w:w="937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убок России ¼ финал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2"/>
      </w:tblGrid>
      <w:tr>
        <w:trPr/>
        <w:tc>
          <w:tcPr>
            <w:tcW w:w="9372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апреля</w:t>
            </w:r>
          </w:p>
        </w:tc>
      </w:tr>
      <w:tr>
        <w:trPr/>
        <w:tc>
          <w:tcPr>
            <w:tcW w:w="937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убок России ½ финал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7"/>
      </w:tblGrid>
      <w:tr>
        <w:trPr/>
        <w:tc>
          <w:tcPr>
            <w:tcW w:w="9372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апреля</w:t>
            </w:r>
          </w:p>
        </w:tc>
      </w:tr>
      <w:tr>
        <w:trPr/>
        <w:tc>
          <w:tcPr>
            <w:tcW w:w="9372" w:type="dxa"/>
            <w:gridSpan w:val="4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1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тан» Пермь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зрань 2003» Сызран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фа» Уфа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фтехимик» Нижнекам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о» Киров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ста» Новотроиц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бин-2» Казань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га» Ульянов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к» Дзержин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адемия» Тольятти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як» Учалы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юмень» Тюмен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нит-Ижевск» Ижев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ябинск» Челябинс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2"/>
      </w:tblGrid>
      <w:tr>
        <w:trPr/>
        <w:tc>
          <w:tcPr>
            <w:tcW w:w="9372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апреля</w:t>
            </w:r>
          </w:p>
        </w:tc>
      </w:tr>
      <w:tr>
        <w:trPr/>
        <w:tc>
          <w:tcPr>
            <w:tcW w:w="937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езервный ден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7"/>
      </w:tblGrid>
      <w:tr>
        <w:trPr/>
        <w:tc>
          <w:tcPr>
            <w:tcW w:w="9372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апреля</w:t>
            </w:r>
          </w:p>
        </w:tc>
      </w:tr>
      <w:tr>
        <w:trPr/>
        <w:tc>
          <w:tcPr>
            <w:tcW w:w="9372" w:type="dxa"/>
            <w:gridSpan w:val="4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2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ста» Новотроиц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бин-2» Казан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фтехимик» Нижнекам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о» Киров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тан» Пермь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фа» Уф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юмень» Тюмень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нит-Ижевск» Ижев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адемия» Тольятти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як» Учалы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га» Ульянов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к» Дзержин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зрань 2003» Сызрань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ябинск» Челябинс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7"/>
      </w:tblGrid>
      <w:tr>
        <w:trPr/>
        <w:tc>
          <w:tcPr>
            <w:tcW w:w="9372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апреля</w:t>
            </w:r>
          </w:p>
        </w:tc>
      </w:tr>
      <w:tr>
        <w:trPr/>
        <w:tc>
          <w:tcPr>
            <w:tcW w:w="9372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фа» Уфа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зрань 2003» Сызран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о» Киров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тан» Перм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бин-2» Казань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фтехимик» Нижнекам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к» Дзержин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ста» Новотроиц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як» Учалы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га» Ульянов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нит-Ижевск» Ижев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адемия» Тольятти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ябинск» Челябин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юмень» Тюм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7"/>
      </w:tblGrid>
      <w:tr>
        <w:trPr/>
        <w:tc>
          <w:tcPr>
            <w:tcW w:w="9372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мая</w:t>
            </w:r>
          </w:p>
        </w:tc>
      </w:tr>
      <w:tr>
        <w:trPr/>
        <w:tc>
          <w:tcPr>
            <w:tcW w:w="9372" w:type="dxa"/>
            <w:gridSpan w:val="4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4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ста» Новотроиц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як» Учалы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фтехимик» Нижнекам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к» Дзержин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тан» Пермь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бин-2» Казан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фа» Уфа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о» Киров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адемия» Тольятти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ябинск» Челябин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га» Ульянов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нит-Ижевск» Ижев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зрань 2003» Сызрань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юмень» Тюмен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2"/>
      </w:tblGrid>
      <w:tr>
        <w:trPr/>
        <w:tc>
          <w:tcPr>
            <w:tcW w:w="9372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мая</w:t>
            </w:r>
          </w:p>
        </w:tc>
      </w:tr>
      <w:tr>
        <w:trPr/>
        <w:tc>
          <w:tcPr>
            <w:tcW w:w="937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езервный ден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7"/>
      </w:tblGrid>
      <w:tr>
        <w:trPr/>
        <w:tc>
          <w:tcPr>
            <w:tcW w:w="9372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мая</w:t>
            </w:r>
          </w:p>
        </w:tc>
      </w:tr>
      <w:tr>
        <w:trPr/>
        <w:tc>
          <w:tcPr>
            <w:tcW w:w="9372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о» Киров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зрань 2003» Сызран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бин-2» Казань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фа» Уф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к» Дзержин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тан» Перм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як» Учалы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фтехимик» Нижнекам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нит-Ижевск» Ижев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ста» Новотроиц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ябинск» Челябин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га» Ульянов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юмень» Тюмень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адемия» Тольят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7"/>
      </w:tblGrid>
      <w:tr>
        <w:trPr/>
        <w:tc>
          <w:tcPr>
            <w:tcW w:w="9372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мая</w:t>
            </w:r>
          </w:p>
        </w:tc>
      </w:tr>
      <w:tr>
        <w:trPr/>
        <w:tc>
          <w:tcPr>
            <w:tcW w:w="9372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ста» Новотроиц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ябинск» Челябин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фтехимик» Нижнекам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нит-Ижевск» Ижев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тан» Пермь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як» Учалы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фа» Уфа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к» Дзержин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о» Киров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бин-2» Казан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га» Ульянов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юмень» Тюмен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зрань 2003» Сызрань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адемия» Тольят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2"/>
      </w:tblGrid>
      <w:tr>
        <w:trPr/>
        <w:tc>
          <w:tcPr>
            <w:tcW w:w="9372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мая</w:t>
            </w:r>
          </w:p>
        </w:tc>
      </w:tr>
      <w:tr>
        <w:trPr/>
        <w:tc>
          <w:tcPr>
            <w:tcW w:w="937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убок России - Фина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7"/>
      </w:tblGrid>
      <w:tr>
        <w:trPr/>
        <w:tc>
          <w:tcPr>
            <w:tcW w:w="9372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мая</w:t>
            </w:r>
          </w:p>
        </w:tc>
      </w:tr>
      <w:tr>
        <w:trPr/>
        <w:tc>
          <w:tcPr>
            <w:tcW w:w="9372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бин-2» Казань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зрань 2003» Сызран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к» Дзержин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о» Киров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як» Учалы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фа» Уф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нит-Ижевск» Ижев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тан» Перм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ябинск» Челябин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фтехимик» Нижнекам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юмень» Тюмень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ста» Новотроиц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адемия» Тольятти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га» Ульяновс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2"/>
      </w:tblGrid>
      <w:tr>
        <w:trPr/>
        <w:tc>
          <w:tcPr>
            <w:tcW w:w="9372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мая</w:t>
            </w:r>
          </w:p>
        </w:tc>
      </w:tr>
      <w:tr>
        <w:trPr/>
        <w:tc>
          <w:tcPr>
            <w:tcW w:w="937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езервный ден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7"/>
      </w:tblGrid>
      <w:tr>
        <w:trPr/>
        <w:tc>
          <w:tcPr>
            <w:tcW w:w="9372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мая</w:t>
            </w:r>
          </w:p>
        </w:tc>
      </w:tr>
      <w:tr>
        <w:trPr/>
        <w:tc>
          <w:tcPr>
            <w:tcW w:w="9372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ста» Новотроиц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адемия» Тольятти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фтехимик» Нижнекам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юмень» Тюмен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тан» Пермь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ябинск» Челябин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фа» Уфа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нит-Ижевск» Ижев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о» Киров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як» Учалы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бин-2» Казань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к» Дзержин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зрань 2003» Сызрань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га» Ульяновс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65"/>
        <w:gridCol w:w="465"/>
        <w:gridCol w:w="4557"/>
      </w:tblGrid>
      <w:tr>
        <w:trPr/>
        <w:tc>
          <w:tcPr>
            <w:tcW w:w="9372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июня</w:t>
            </w:r>
          </w:p>
        </w:tc>
      </w:tr>
      <w:tr>
        <w:trPr/>
        <w:tc>
          <w:tcPr>
            <w:tcW w:w="9372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ту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к» Дзержин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зрань 2003» Сызран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як» Учалы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бин-2» Казан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нит-Ижевск» Ижев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о» Киров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ябинск» Челябин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фа» Уф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юмень» Тюмень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тан» Перм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адемия» Тольятти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фтехимик» Нижнекамск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га» Ульяновск</w:t>
            </w:r>
          </w:p>
        </w:tc>
        <w:tc>
          <w:tcPr>
            <w:tcW w:w="46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ста» Новотроиц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7:38:00Z</dcterms:created>
  <dc:creator>Yumasheva</dc:creator>
  <dc:description/>
  <dc:language>en-US</dc:language>
  <cp:lastModifiedBy>Yumasheva</cp:lastModifiedBy>
  <cp:lastPrinted>2011-03-17T16:39:00Z</cp:lastPrinted>
  <dcterms:modified xsi:type="dcterms:W3CDTF">2010-12-25T18:09:00Z</dcterms:modified>
  <cp:revision>2</cp:revision>
  <dc:subject/>
  <dc:title/>
</cp:coreProperties>
</file>